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0"/>
          <w:szCs w:val="40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40"/>
        </w:rPr>
        <w:t>年淮南市十九中选调教师报名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08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所在单位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应聘岗位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___________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826125" cy="798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37"/>
                              <w:gridCol w:w="200"/>
                              <w:gridCol w:w="72"/>
                              <w:gridCol w:w="274"/>
                              <w:gridCol w:w="273"/>
                              <w:gridCol w:w="273"/>
                              <w:gridCol w:w="410"/>
                              <w:gridCol w:w="333"/>
                              <w:gridCol w:w="525"/>
                              <w:gridCol w:w="401"/>
                              <w:gridCol w:w="334"/>
                              <w:gridCol w:w="76"/>
                              <w:gridCol w:w="546"/>
                              <w:gridCol w:w="684"/>
                              <w:gridCol w:w="513"/>
                              <w:gridCol w:w="751"/>
                              <w:gridCol w:w="215"/>
                              <w:gridCol w:w="186"/>
                              <w:gridCol w:w="216"/>
                              <w:gridCol w:w="126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学历毕业时间、学校及专业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高学历毕业时间、学校及专业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及证书编号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等级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学历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最高学历证书编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从高中填起，不间断填写完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学活动获奖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材料审核意见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629.05pt;mso-wrap-distance-left:9pt;mso-wrap-distance-right:9pt;mso-wrap-distance-top:0pt;mso-wrap-distance-bottom:0pt;margin-top:135.0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37"/>
                        <w:gridCol w:w="200"/>
                        <w:gridCol w:w="72"/>
                        <w:gridCol w:w="274"/>
                        <w:gridCol w:w="273"/>
                        <w:gridCol w:w="273"/>
                        <w:gridCol w:w="410"/>
                        <w:gridCol w:w="333"/>
                        <w:gridCol w:w="525"/>
                        <w:gridCol w:w="401"/>
                        <w:gridCol w:w="334"/>
                        <w:gridCol w:w="76"/>
                        <w:gridCol w:w="546"/>
                        <w:gridCol w:w="684"/>
                        <w:gridCol w:w="513"/>
                        <w:gridCol w:w="751"/>
                        <w:gridCol w:w="215"/>
                        <w:gridCol w:w="186"/>
                        <w:gridCol w:w="216"/>
                        <w:gridCol w:w="126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学历毕业时间、学校及专业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高学历毕业时间、学校及专业</w:t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位及证书编号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等级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学历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最高学历证书编号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38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从高中填起，不间断填写完整）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荣誉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学活动获奖</w:t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材料审核意见</w:t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3:00Z</dcterms:created>
  <dc:creator>hp</dc:creator>
  <dc:description/>
  <dc:language>en-US</dc:language>
  <cp:lastModifiedBy>ll</cp:lastModifiedBy>
  <cp:lastPrinted>2014-02-25T11:19:00Z</cp:lastPrinted>
  <dcterms:modified xsi:type="dcterms:W3CDTF">2014-03-12T02:03:00Z</dcterms:modified>
  <cp:revision>2</cp:revision>
  <dc:subject/>
  <dc:title/>
</cp:coreProperties>
</file>